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format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SOLICITAÇÃO DE AUXÍLIO TRANSPORTE</w:t>
      </w:r>
    </w:p>
    <w:p>
      <w:pPr>
        <w:pStyle w:val="Textoprformat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prformat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format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olítica, caso não utilize o benefício de Vale Transporte (transporte público), o funcionário poderá optar por um dos benefícios abaixo:</w:t>
      </w:r>
    </w:p>
    <w:p>
      <w:pPr>
        <w:pStyle w:val="Textoprformatado"/>
        <w:jc w:val="both"/>
        <w:rPr/>
      </w:pPr>
      <w:r>
        <w:rPr>
          <w:rFonts w:cs="Arial" w:ascii="Arial" w:hAnsi="Arial"/>
          <w:sz w:val="22"/>
          <w:szCs w:val="22"/>
        </w:rPr>
        <w:t>- Reembolso de estacionamento no valor de até R$200,00</w:t>
      </w:r>
    </w:p>
    <w:p>
      <w:pPr>
        <w:pStyle w:val="Textoprformat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embolso de fretado no valor de até R$2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DO FUNCION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Reembolso de estacion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Reembolso de fre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u, (nome do funcionário), opto por utilizar o benefício acima assinalado. Tenho ciência de que a contratação e pagamento do serviço deverá ser feito por e mim e, após pago, a Samsonite fará o reembolso conforme polí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ciência também de que a utilização destes benefícios impede a utilização de Vale Trans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Hum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 / Dire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567" w:right="567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-1270</wp:posOffset>
              </wp:positionV>
              <wp:extent cx="7239000" cy="9525"/>
              <wp:effectExtent l="635" t="8255" r="635" b="8255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388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-0.1pt" to="562pt,0.6pt" ID="Conector reto 7" stroked="t" o:allowincell="f" style="position:absolute;flip:y">
              <v:stroke color="#4472c4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F3864"/>
      </w:rPr>
      <w:t>Av. Doutor Chucri Zaidan, nº 1240, 25º andar – Santo Amaro, SP – CEP 04711-130</w:t>
    </w:r>
  </w:p>
  <w:p>
    <w:pPr>
      <w:pStyle w:val="Footer"/>
      <w:jc w:val="center"/>
      <w:rPr>
        <w:color w:val="1F3864"/>
      </w:rPr>
    </w:pPr>
    <w:r>
      <w:rPr>
        <w:color w:val="1F3864"/>
      </w:rPr>
      <w:t>11 4410-89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419" w:leader="none"/>
        <w:tab w:val="right" w:pos="8838" w:leader="none"/>
        <w:tab w:val="right" w:pos="11106" w:leader="none"/>
      </w:tabs>
      <w:rPr>
        <w:rFonts w:ascii="Arial" w:hAnsi="Arial" w:cs="Arial"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27635</wp:posOffset>
          </wp:positionV>
          <wp:extent cx="1333500" cy="276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z w:val="24"/>
      </w:rPr>
      <w:tab/>
      <w:t xml:space="preserve">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mallCaps/>
        <w:sz w:val="24"/>
      </w:rPr>
    </w:pPr>
    <w:r>
      <w:rPr>
        <w:rFonts w:cs="Arial" w:ascii="Arial" w:hAnsi="Arial"/>
        <w:smallCaps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2:00Z</dcterms:created>
  <dc:creator>odontoprev</dc:creator>
  <dc:description/>
  <cp:keywords/>
  <dc:language>en-US</dc:language>
  <cp:lastModifiedBy>Jessica Ferreira</cp:lastModifiedBy>
  <cp:lastPrinted>2010-06-01T13:58:00Z</cp:lastPrinted>
  <dcterms:modified xsi:type="dcterms:W3CDTF">2017-07-04T22:59:00Z</dcterms:modified>
  <cp:revision>5</cp:revision>
  <dc:subject/>
  <dc:title>SOLICITAÇÃO PARA CONTRATAÇÃO DE COLABORADORES</dc:title>
</cp:coreProperties>
</file>