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pt-BR"/>
        </w:rPr>
        <w:t>Avaliação de Contrato de Experiência (90 dias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szCs w:val="28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686"/>
      </w:tblGrid>
      <w:tr>
        <w:trPr>
          <w:trHeight w:val="100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Nome: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argo:</w:t>
            </w:r>
          </w:p>
        </w:tc>
        <w:tc>
          <w:tcPr>
            <w:tcW w:w="368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Área: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lang w:val="pt-BR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  <w:tc>
          <w:tcPr>
            <w:tcW w:w="368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Data de admissã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Gestor direto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Data da avaliação de 90 dias:</w:t>
            </w:r>
          </w:p>
        </w:tc>
      </w:tr>
      <w:tr>
        <w:trPr/>
        <w:tc>
          <w:tcPr>
            <w:tcW w:w="3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lang w:val="pt-BR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RUÇÕES – AVALIAÇÃO GESTOR (se faltar espaço use o verso)</w:t>
            </w:r>
          </w:p>
        </w:tc>
      </w:tr>
      <w:tr>
        <w:trPr>
          <w:trHeight w:val="350" w:hRule="atLeast"/>
        </w:trPr>
        <w:tc>
          <w:tcPr>
            <w:tcW w:w="1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Avalie o funcionário assinalando qual das quatro alternativas melhor se adequa ao seu desempenho em cada um dos itens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lang w:val="pt-BR"/>
        </w:rPr>
      </w:pPr>
      <w:r>
        <w:rPr>
          <w:rFonts w:cs="Arial Narrow" w:ascii="Arial Narrow" w:hAnsi="Arial Narrow"/>
          <w:b/>
          <w:color w:val="000000"/>
          <w:sz w:val="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800" w:gutter="0" w:header="567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09"/>
        <w:gridCol w:w="850"/>
        <w:gridCol w:w="709"/>
        <w:gridCol w:w="709"/>
        <w:gridCol w:w="3969"/>
      </w:tblGrid>
      <w:tr>
        <w:trPr>
          <w:trHeight w:val="397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It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odecomentrio"/>
              <w:tabs>
                <w:tab w:val="clear" w:pos="720"/>
                <w:tab w:val="left" w:pos="39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Rui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Regula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odecomentrio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Bo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Ótim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pt-BR"/>
              </w:rPr>
              <w:t>Evidência / Justificativa (Caso houver)</w:t>
            </w:r>
          </w:p>
        </w:tc>
      </w:tr>
      <w:tr>
        <w:trPr>
          <w:trHeight w:val="34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t-BR"/>
              </w:rPr>
              <w:t>Integraçã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 xml:space="preserve">Relacionamento com a equip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ooperação e disposição para ajudar o 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Adaptação aos processos de trabal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t-BR"/>
              </w:rPr>
              <w:t>Postur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Pontualidade (faltas, atrasos, saídas antecipada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Empenho em fazer o melhor nas ativ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Organização/asseio pessoal e no trabal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t-BR"/>
              </w:rPr>
              <w:t>Trabalh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Aprendizado das ativ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É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Desempenho da fun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t-BR"/>
              </w:rPr>
              <w:t>Treinament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onhecimento da empresa (para loja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Passos da venda (para loja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onhecimento de produto (para loja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u w:val="single"/>
                <w:lang w:val="pt-BR"/>
              </w:rPr>
              <w:t>AVALIAÇÃO FUNCIONÁRIO (se faltar espaço use o verso)</w:t>
            </w:r>
          </w:p>
        </w:tc>
      </w:tr>
      <w:tr>
        <w:trPr>
          <w:trHeight w:val="233" w:hRule="atLeast"/>
        </w:trPr>
        <w:tc>
          <w:tcPr>
            <w:tcW w:w="1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1) Ao final do contrato de experiência, você se sente integrado ao time e à empresa? 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2) Quais foram os seus principais desafios e dificuldades nesse período? 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3) O treinamento que você recebeu foi suficiente para o desempenho das suas funções e entendimento da empresa? 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4) Você tem sugestões de melhoria que gostaria de compartilhar? 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u w:val="single"/>
                <w:lang w:val="pt-BR"/>
              </w:rPr>
              <w:t>FEEDBACK E PLANO DE AÇÃO (preenchimento obrigatório, se faltar espaço use o verso)</w:t>
            </w:r>
          </w:p>
        </w:tc>
      </w:tr>
      <w:tr>
        <w:trPr>
          <w:trHeight w:val="233" w:hRule="atLeast"/>
        </w:trPr>
        <w:tc>
          <w:tcPr>
            <w:tcW w:w="1119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u w:val="single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ontinuar: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Começar: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Parar: 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OBS: 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lang w:val="pt-BR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4"/>
          <w:lang w:val="pt-BR"/>
        </w:rPr>
      </w:pPr>
      <w:r>
        <w:rPr>
          <w:rFonts w:cs="Arial Narrow" w:ascii="Arial Narrow" w:hAnsi="Arial Narrow"/>
          <w:color w:val="000000"/>
          <w:sz w:val="4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t-BR"/>
        </w:rPr>
        <w:t>Efetivar (funcionários CLT): Sim (     )     Não (    )</w:t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Assinatura do funcionário:                                                                                        Assinatura do gestor:</w:t>
      </w:r>
    </w:p>
    <w:sectPr>
      <w:type w:val="continuous"/>
      <w:pgSz w:w="12240" w:h="15840"/>
      <w:pgMar w:left="1134" w:right="1800" w:gutter="0" w:header="567" w:top="99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5205</wp:posOffset>
          </wp:positionH>
          <wp:positionV relativeFrom="paragraph">
            <wp:posOffset>-92710</wp:posOffset>
          </wp:positionV>
          <wp:extent cx="1777365" cy="307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8" r="-24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4"/>
      <w:lang w:val="pt-BR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Arial Narrow" w:hAnsi="Arial Narrow" w:cs="Arial Narrow"/>
      <w:lang w:val="pt-BR"/>
    </w:rPr>
  </w:style>
  <w:style w:type="paragraph" w:styleId="WWCorpodetexto21">
    <w:name w:val="WW-Corpo de texto 21"/>
    <w:basedOn w:val="Normal"/>
    <w:qFormat/>
    <w:pPr>
      <w:tabs>
        <w:tab w:val="left" w:pos="360" w:leader="none"/>
        <w:tab w:val="left" w:pos="720" w:leader="none"/>
      </w:tabs>
      <w:ind w:left="360" w:hanging="0"/>
    </w:pPr>
    <w:rPr>
      <w:rFonts w:ascii="Arial Narrow" w:hAnsi="Arial Narrow" w:cs="Arial Narrow"/>
      <w:lang w:val="pt-BR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18"/>
      <w:lang w:val="pt-BR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 Narrow" w:hAnsi="Arial Narrow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2:00Z</dcterms:created>
  <dc:creator>fdirenzo</dc:creator>
  <dc:description/>
  <cp:keywords/>
  <dc:language>en-US</dc:language>
  <cp:lastModifiedBy>Jessica Ferreira</cp:lastModifiedBy>
  <cp:lastPrinted>2018-06-25T19:23:00Z</cp:lastPrinted>
  <dcterms:modified xsi:type="dcterms:W3CDTF">2019-10-21T22:56:00Z</dcterms:modified>
  <cp:revision>74</cp:revision>
  <dc:subject/>
  <dc:title> </dc:title>
</cp:coreProperties>
</file>