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BR"/>
        </w:rPr>
        <w:t>Ação disciplina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5"/>
        <w:gridCol w:w="2410"/>
      </w:tblGrid>
      <w:tr>
        <w:trPr>
          <w:trHeight w:val="100" w:hRule="atLeast"/>
        </w:trPr>
        <w:tc>
          <w:tcPr>
            <w:tcW w:w="5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 xml:space="preserve">Nome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000000"/>
                <w:lang w:val="pt-BR"/>
              </w:rPr>
              <w:t>ANTONIA APARECIDA BERTO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argo: GERENTE DE LOJA</w:t>
            </w:r>
          </w:p>
        </w:tc>
        <w:tc>
          <w:tcPr>
            <w:tcW w:w="24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Área / loja:  HIGIENOPOLIS</w:t>
            </w:r>
          </w:p>
        </w:tc>
      </w:tr>
      <w:tr>
        <w:trPr/>
        <w:tc>
          <w:tcPr>
            <w:tcW w:w="5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lang w:val="pt-BR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ata de admissão: 01/02/201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Gestor direto: Hudson</w:t>
            </w:r>
          </w:p>
        </w:tc>
      </w:tr>
      <w:tr>
        <w:trPr/>
        <w:tc>
          <w:tcPr>
            <w:tcW w:w="52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lang w:val="pt-BR"/>
              </w:rPr>
            </w:r>
          </w:p>
        </w:tc>
        <w:tc>
          <w:tcPr>
            <w:tcW w:w="5955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ata da advertência: 16/04/20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color w:val="000000"/>
          <w:sz w:val="22"/>
          <w:lang w:val="pt-BR"/>
        </w:rPr>
      </w:pPr>
      <w:r>
        <w:rPr>
          <w:rFonts w:cs="Calibri" w:ascii="Calibri" w:hAnsi="Calibri"/>
          <w:b/>
          <w:color w:val="000000"/>
          <w:sz w:val="22"/>
          <w:lang w:val="pt-B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</w:rPr>
        <w:t>Esta tem a finalidade de aplicar-lhe pena disciplinar em virtude da(s) seguinte(s) ocorrência(s)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lang w:val="pt-BR"/>
        </w:rPr>
        <w:t>Selecione um dos seguintes: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4680"/>
      </w:tblGrid>
      <w:tr>
        <w:trPr>
          <w:trHeight w:val="80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10487" w:leader="none"/>
              </w:tabs>
              <w:spacing w:lineRule="auto" w:line="480"/>
              <w:ind w:right="-44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pt-BR"/>
              </w:rPr>
              <w:fldChar w:fldCharType="separate"/>
            </w:r>
            <w:bookmarkStart w:id="0" w:name="__Fieldmark__0_325488365"/>
            <w:bookmarkStart w:id="1" w:name="__Fieldmark__0_325488365"/>
            <w:bookmarkEnd w:id="1"/>
            <w:r>
              <w:rPr>
                <w:rFonts w:cs="Calibri" w:ascii="Calibri" w:hAnsi="Calibri"/>
                <w:sz w:val="22"/>
                <w:lang w:val="pt-BR"/>
              </w:rPr>
            </w:r>
            <w:r>
              <w:rPr>
                <w:sz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 Primeira Advertência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pt-BR"/>
              </w:rPr>
              <w:fldChar w:fldCharType="separate"/>
            </w:r>
            <w:bookmarkStart w:id="2" w:name="__Fieldmark__1_325488365"/>
            <w:bookmarkStart w:id="3" w:name="__Fieldmark__1_325488365"/>
            <w:bookmarkEnd w:id="3"/>
            <w:r>
              <w:rPr>
                <w:rFonts w:cs="Calibri" w:ascii="Calibri" w:hAnsi="Calibri"/>
                <w:sz w:val="22"/>
                <w:lang w:val="pt-BR"/>
              </w:rPr>
            </w:r>
            <w:r>
              <w:rPr>
                <w:sz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  Segunda Advertênci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pt-BR"/>
              </w:rPr>
              <w:fldChar w:fldCharType="separate"/>
            </w:r>
            <w:bookmarkStart w:id="4" w:name="__Fieldmark__2_325488365"/>
            <w:bookmarkStart w:id="5" w:name="__Fieldmark__2_325488365"/>
            <w:bookmarkEnd w:id="5"/>
            <w:r>
              <w:rPr>
                <w:rFonts w:cs="Calibri" w:ascii="Calibri" w:hAnsi="Calibri"/>
                <w:sz w:val="22"/>
                <w:lang w:val="pt-BR"/>
              </w:rPr>
            </w:r>
            <w:r>
              <w:rPr>
                <w:sz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  Suspensão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10487" w:leader="none"/>
              </w:tabs>
              <w:ind w:right="-4428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10487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4"/>
          <w:lang w:val="pt-BR"/>
        </w:rPr>
      </w:pPr>
      <w:r>
        <w:rPr>
          <w:rFonts w:cs="Calibri" w:ascii="Calibri" w:hAnsi="Calibri"/>
          <w:b/>
          <w:bCs/>
          <w:sz w:val="22"/>
          <w:lang w:val="pt-BR"/>
        </w:rPr>
        <w:t>Motivo da Notificação (Selecione apenas os motivos aplicáveis e explique-os na próxima seção)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  <w:lang w:val="pt-BR"/>
        </w:rPr>
      </w:pPr>
      <w:r>
        <w:rPr>
          <w:rFonts w:cs="Calibri" w:ascii="Calibri" w:hAnsi="Calibri"/>
          <w:b/>
          <w:sz w:val="18"/>
          <w:szCs w:val="16"/>
          <w:lang w:val="pt-B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>
          <w:trHeight w:val="243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6" w:name="__Fieldmark__3_325488365"/>
            <w:bookmarkStart w:id="7" w:name="__Fieldmark__3_325488365"/>
            <w:bookmarkEnd w:id="7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 Falta ou Atraso (indique se não notificado, em excesso etc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8" w:name="__Fieldmark__4_325488365"/>
            <w:bookmarkStart w:id="9" w:name="__Fieldmark__4_325488365"/>
            <w:bookmarkEnd w:id="9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 Falha em seguir direcionamentos</w:t>
            </w:r>
          </w:p>
        </w:tc>
      </w:tr>
      <w:tr>
        <w:trPr>
          <w:trHeight w:val="189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0" w:name="__Fieldmark__5_325488365"/>
            <w:bookmarkStart w:id="11" w:name="__Fieldmark__5_325488365"/>
            <w:bookmarkEnd w:id="11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 Desempenho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2" w:name="__Fieldmark__6_325488365"/>
            <w:bookmarkStart w:id="13" w:name="__Fieldmark__6_325488365"/>
            <w:bookmarkEnd w:id="13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 Violação da política da empresa</w:t>
            </w:r>
          </w:p>
        </w:tc>
      </w:tr>
      <w:tr>
        <w:trPr>
          <w:trHeight w:val="531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4" w:name="__Fieldmark__7_325488365"/>
            <w:bookmarkStart w:id="15" w:name="__Fieldmark__7_325488365"/>
            <w:bookmarkEnd w:id="15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 Conduta Inadequad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6" w:name="__Fieldmark__8_325488365"/>
            <w:bookmarkStart w:id="17" w:name="__Fieldmark__8_325488365"/>
            <w:bookmarkEnd w:id="17"/>
            <w:r>
              <w:rPr>
                <w:rFonts w:cs="Calibri" w:ascii="Calibri" w:hAnsi="Calibri"/>
                <w:lang w:val="pt-BR"/>
              </w:rPr>
            </w:r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  <w:t xml:space="preserve">  Outro:  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bCs/>
          <w:sz w:val="22"/>
          <w:lang w:val="pt-BR"/>
        </w:rPr>
        <w:t>Descrição da infração e todos os fatos relacionados ao problema atual, impacto comercial e conversas anteriores, se aplicável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Foi aplicado um desconto sobre o desconto de funcionário, o que é proibido.</w:t>
      </w:r>
    </w:p>
    <w:p>
      <w:pPr>
        <w:pStyle w:val="Normal"/>
        <w:ind w:left="360" w:hanging="0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Esclarecemos, ainda, que a repetição de procedimentos como este poderá ser considerada como ato faltoso ocorrendo em aplicação de outras medidas disciplinares, incluindo desligamento. </w:t>
      </w:r>
    </w:p>
    <w:p>
      <w:pPr>
        <w:pStyle w:val="Normal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Favor dar ciência na cópia desta.</w:t>
      </w:r>
    </w:p>
    <w:p>
      <w:pPr>
        <w:pStyle w:val="Normal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rPr>
          <w:rFonts w:ascii="Calibri" w:hAnsi="Calibri" w:cs="Calibri"/>
          <w:sz w:val="28"/>
          <w:u w:val="single"/>
          <w:lang w:val="pt-BR"/>
        </w:rPr>
      </w:pPr>
      <w:r>
        <w:rPr>
          <w:rFonts w:cs="Calibri" w:ascii="Calibri" w:hAnsi="Calibri"/>
          <w:sz w:val="28"/>
          <w:u w:val="single"/>
          <w:lang w:val="pt-BR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sinatura do funcionário:                                                                                        Assinatura do gestor:</w:t>
      </w:r>
    </w:p>
    <w:sectPr>
      <w:headerReference w:type="default" r:id="rId2"/>
      <w:footerReference w:type="default" r:id="rId3"/>
      <w:type w:val="nextPage"/>
      <w:pgSz w:w="12240" w:h="15840"/>
      <w:pgMar w:left="1138" w:right="180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-92710</wp:posOffset>
          </wp:positionV>
          <wp:extent cx="1777365" cy="307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8" r="-2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4"/>
      <w:lang w:val="pt-BR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Arial Narrow" w:hAnsi="Arial Narrow" w:cs="Arial Narrow"/>
      <w:lang w:val="pt-BR"/>
    </w:rPr>
  </w:style>
  <w:style w:type="paragraph" w:styleId="WWCorpodetexto21">
    <w:name w:val="WW-Corpo de texto 21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Arial Narrow" w:hAnsi="Arial Narrow" w:cs="Arial Narrow"/>
      <w:lang w:val="pt-BR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8"/>
      <w:lang w:val="pt-BR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 Narrow" w:hAnsi="Arial Narrow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2:00Z</dcterms:created>
  <dc:creator>fdirenzo</dc:creator>
  <dc:description/>
  <cp:keywords/>
  <dc:language>en-US</dc:language>
  <cp:lastModifiedBy>Gislaine Sousa</cp:lastModifiedBy>
  <cp:lastPrinted>2018-08-06T18:44:00Z</cp:lastPrinted>
  <dcterms:modified xsi:type="dcterms:W3CDTF">2019-04-16T15:47:00Z</dcterms:modified>
  <cp:revision>74</cp:revision>
  <dc:subject/>
  <dc:title> </dc:title>
</cp:coreProperties>
</file>