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BR"/>
        </w:rPr>
        <w:t>(Avaliação de Contrato de Experiência (45 dia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686"/>
      </w:tblGrid>
      <w:tr>
        <w:trPr>
          <w:trHeight w:val="100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Nome: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argo:</w:t>
            </w:r>
          </w:p>
        </w:tc>
        <w:tc>
          <w:tcPr>
            <w:tcW w:w="36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Área: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lang w:val="pt-BR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ata de admissã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Gestor diret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ata da avaliação de 45 dias: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lang w:val="pt-BR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ÇÕES – AVALIAÇÃO GESTOR (se faltar espaço use o verso)</w:t>
            </w:r>
          </w:p>
        </w:tc>
      </w:tr>
      <w:tr>
        <w:trPr>
          <w:trHeight w:val="350" w:hRule="atLeast"/>
        </w:trPr>
        <w:tc>
          <w:tcPr>
            <w:tcW w:w="1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valie o funcionário assinalando qual das quatro alternativas melhor se adequa ao seu desempenho em cada um dos itens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800" w:gutter="0" w:header="567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09"/>
        <w:gridCol w:w="850"/>
        <w:gridCol w:w="709"/>
        <w:gridCol w:w="709"/>
        <w:gridCol w:w="3969"/>
      </w:tblGrid>
      <w:tr>
        <w:trPr>
          <w:trHeight w:val="397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It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odecomentrio"/>
              <w:tabs>
                <w:tab w:val="clear" w:pos="720"/>
                <w:tab w:val="left" w:pos="39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Rui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Regul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Bo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Ótim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Evidência / Justificativa (Caso houver)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t-BR"/>
              </w:rPr>
              <w:t>Integraçã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 xml:space="preserve">Relacionamento com a equip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operação e disposição para ajudar o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daptação aos processos de trab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t-BR"/>
              </w:rPr>
              <w:t>Postur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Pontualidade (faltas, atrasos, saídas antecipada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Empenho em fazer o melhor nas ativ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Organização/asseio pessoal e no trab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prendizado das ativ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É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esempenho da fun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t-BR"/>
              </w:rPr>
              <w:t>Treinament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 xml:space="preserve">Conhecimento da empres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Passos da venda (funcionários de loj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nhecimento de produto (funcionários de loj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  <w:t>AVALIAÇÃO FUNCIONÁRIO (se faltar espaço use o verso)</w:t>
            </w:r>
          </w:p>
        </w:tc>
      </w:tr>
      <w:tr>
        <w:trPr>
          <w:trHeight w:val="233" w:hRule="atLeast"/>
        </w:trPr>
        <w:tc>
          <w:tcPr>
            <w:tcW w:w="1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1) O que está funcionando bem no seu novo desafio? 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2) Como está sua adaptação ao Departamento e à empresa? 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3) Você recebeu treinamento e ferramentas para desempenhar suas funções? 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4) Você tem sugestões de melhoria que gostaria de compartilhar?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  <w:t>FEEDBACK E PLANO DE AÇÃO (preenchimento obrigatório, se faltar espaço use o verso)</w:t>
            </w:r>
          </w:p>
        </w:tc>
      </w:tr>
      <w:tr>
        <w:trPr>
          <w:trHeight w:val="233" w:hRule="atLeast"/>
        </w:trPr>
        <w:tc>
          <w:tcPr>
            <w:tcW w:w="1119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ntinuar: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meçar: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Parar: 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OBS: 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>Renovar o contrato por mais 45 dias (funcionários CLT): Sim (     )     Não (    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sinatura do funcionário:                                                                                        Assinatura do gestor:</w:t>
      </w:r>
    </w:p>
    <w:sectPr>
      <w:type w:val="continuous"/>
      <w:pgSz w:w="12240" w:h="15840"/>
      <w:pgMar w:left="1134" w:right="1800" w:gutter="0" w:header="567" w:top="99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-92710</wp:posOffset>
          </wp:positionV>
          <wp:extent cx="1777365" cy="307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8" r="-2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4"/>
      <w:lang w:val="pt-BR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Arial Narrow" w:hAnsi="Arial Narrow" w:cs="Arial Narrow"/>
      <w:lang w:val="pt-BR"/>
    </w:rPr>
  </w:style>
  <w:style w:type="paragraph" w:styleId="WWCorpodetexto21">
    <w:name w:val="WW-Corpo de texto 21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Arial Narrow" w:hAnsi="Arial Narrow" w:cs="Arial Narrow"/>
      <w:lang w:val="pt-BR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8"/>
      <w:lang w:val="pt-BR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 Narrow" w:hAnsi="Arial Narrow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2:00Z</dcterms:created>
  <dc:creator>fdirenzo</dc:creator>
  <dc:description/>
  <cp:keywords/>
  <dc:language>en-US</dc:language>
  <cp:lastModifiedBy>Jessica Ferreira</cp:lastModifiedBy>
  <cp:lastPrinted>2018-06-25T19:23:00Z</cp:lastPrinted>
  <dcterms:modified xsi:type="dcterms:W3CDTF">2019-10-31T18:52:00Z</dcterms:modified>
  <cp:revision>75</cp:revision>
  <dc:subject/>
  <dc:title> </dc:title>
</cp:coreProperties>
</file>