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sz w:val="22"/>
          <w:szCs w:val="22"/>
          <w:lang w:val="pt-BR"/>
        </w:rPr>
        <w:t>OBJETIVO DA POLÍTICA DE COMPRAS</w:t>
      </w:r>
    </w:p>
    <w:p>
      <w:pPr>
        <w:pStyle w:val="Normal"/>
        <w:ind w:firstLine="360"/>
        <w:jc w:val="both"/>
        <w:rPr>
          <w:rStyle w:val="Hps"/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Style w:val="Hps"/>
          <w:rFonts w:ascii="Calibri" w:hAnsi="Calibri" w:cs="Calibri"/>
          <w:sz w:val="22"/>
          <w:szCs w:val="22"/>
          <w:lang w:val="pt-BR"/>
        </w:rPr>
      </w:pPr>
      <w:r>
        <w:rPr>
          <w:rStyle w:val="Hps"/>
          <w:rFonts w:cs="Calibri" w:ascii="Calibri" w:hAnsi="Calibri"/>
          <w:sz w:val="22"/>
          <w:szCs w:val="22"/>
          <w:lang w:val="pt-BR"/>
        </w:rPr>
        <w:t xml:space="preserve">Este documento </w:t>
      </w:r>
      <w:r>
        <w:rPr>
          <w:rFonts w:cs="Calibri" w:ascii="Calibri" w:hAnsi="Calibri"/>
          <w:sz w:val="22"/>
          <w:szCs w:val="22"/>
          <w:lang w:val="pt-BR"/>
        </w:rPr>
        <w:t>tem a finalidade de</w:t>
      </w:r>
      <w:r>
        <w:rPr>
          <w:rStyle w:val="Hps"/>
          <w:rFonts w:cs="Calibri" w:ascii="Calibri" w:hAnsi="Calibri"/>
          <w:sz w:val="22"/>
          <w:szCs w:val="22"/>
          <w:lang w:val="pt-BR"/>
        </w:rPr>
        <w:t xml:space="preserve"> informar, detalhar e documentar a política e procedimentos para compra materiais indiretos, serviços e ativos da Samsonite Brasil.</w:t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  <w:lang w:val="pt-BR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PLICAÇÃO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s regras e procedimentos aqui descritos aplicam-se a todas as áreas da emp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TOS E SERVIÇOS NEGOCIADOS E COMPRADOS VIA ÁREA DE COMPRAS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Os solicitantes de materiais indiretos, serviços e ativos que fizerem a aquisição via área de Compras devem obrigatoriamente seguir os procedimentos detalhados neste documento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CRO FLUXO DO PROCESSO VIA AREA DE COMPRA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65"/>
        <w:gridCol w:w="5528"/>
        <w:gridCol w:w="126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</w:t>
            </w:r>
            <w:r>
              <w:rPr>
                <w:b/>
                <w:bCs/>
              </w:rPr>
              <w:t xml:space="preserve"> QUÊ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EM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O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DO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licitação de compr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licit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nvia e-mail ao analista de compras solicitando a cota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t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p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fetua as cotações e devolve o comparativo ao solicita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 dia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cot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vad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 aprovador recebe as cotações e direciona a compr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dastro do fornecedor – J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p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eenche o formulário de cadastro de fornecedor e entrega ao financeiro com todos os documentos necessário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dia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eração do pedido de compr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p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ós a aprovação, compras faz o pedido ao forneced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dia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tr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nancei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aso seja necessário contrato, avalia a minuta ou encaminha aos advogados para revisã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 dia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ssinatura do contr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onsáveis Leg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ssinatura do contr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rquivamento do contr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nancei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rquiva / digitaliza para salvar as cópias física e digitalizada na red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cebimento da comp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licit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cebe e confere o produto comprado ou serviço prest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ferência e encaminhamento da N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licit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para nota fiscal com pedido de compras e encaminha para o financei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di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gam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nancei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fetua o pagamento no venciment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 di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6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39"/>
        <w:gridCol w:w="239"/>
        <w:gridCol w:w="2824"/>
        <w:gridCol w:w="5456"/>
        <w:gridCol w:w="5456"/>
      </w:tblGrid>
      <w:tr>
        <w:trPr>
          <w:trHeight w:val="282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snapToGrid w:val="false"/>
              <w:ind w:left="-799" w:right="-252" w:firstLine="704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ind w:left="-799" w:right="-909" w:firstLine="832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ind w:left="-799" w:right="-252" w:firstLine="83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799" w:right="-252" w:firstLine="83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799" w:right="-252" w:firstLine="83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799" w:right="-252" w:firstLine="83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PRA DE PRODUTOS E SERVIÇOS NÃO CENTRALIZADO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s áreas possuem autonomia para prospectar fornecedores e negociar condições comerciais seguindo as regras estabelecidas nesta Política para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Agencias de Marketing, Mídia, Visual Merchandising e consultorias e profissionais especializados em cada área.</w:t>
      </w:r>
    </w:p>
    <w:p>
      <w:pPr>
        <w:pStyle w:val="Normal"/>
        <w:ind w:left="-142" w:hanging="284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O responsável pela contratação do fornecedor deverá preencher o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Formulário de Cadastro de Fornecedor </w:t>
      </w:r>
      <w:r>
        <w:rPr>
          <w:rFonts w:cs="Calibri" w:ascii="Calibri" w:hAnsi="Calibri"/>
          <w:sz w:val="22"/>
          <w:szCs w:val="22"/>
          <w:lang w:val="pt-BR"/>
        </w:rPr>
        <w:t xml:space="preserve">(anexo 1) de acordo com 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Política de Cadastro de Fornecedor </w:t>
      </w:r>
      <w:r>
        <w:rPr>
          <w:rFonts w:cs="Calibri" w:ascii="Calibri" w:hAnsi="Calibri"/>
          <w:sz w:val="22"/>
          <w:szCs w:val="22"/>
          <w:lang w:val="pt-BR"/>
        </w:rPr>
        <w:t xml:space="preserve">(anexo 6) e entregar uma cópia assinada e datada ao Departamento Financeiro e de Compras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A compra ou contratação do material/serviço só poderá ocorrer após a autorização do Departamento Financeiro que fará análise da documentação e cadastro no sistema J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ALÇADA DE APROVAÇÃO DE PEDIDOS DE COMPRA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odas as Requisições de Compra, Pedidos de Compras e aprovação para pagamento devem obrigatoriamente seguir as alçadas de aprovação segundo a Matriz de Aprovações (anexo 8)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PROCESSO DE COT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a iniciar o processo de cotação, o solicitante deverá solicitar ao analista de compras com as informações necessárias para a compra ser realizada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sz w:val="22"/>
          <w:szCs w:val="22"/>
          <w:highlight w:val="yellow"/>
          <w:lang w:val="pt-BR"/>
        </w:rPr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pós recebimento da solicitação, a área de Compras tem 10 dias úteis para cotar e enviar a cotação ao aprovador com o mapa comparativo, informando valor, data de entrega, prazo de pagamento e demais condições comerciais. A solicitação de aprovação será enviada via para o aprovador responsável, de acordo com a matriz de aprovaç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49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Para compras cujos valores totais sejam superiores à R$ 5.000,00 (cinco mil reais), será necessária a apresentação de 03 (três) orçamentos. Todos os orçamentos e evidências da contratação, tais como contrato, propostas comerciais e e-mails importantes da negociação devem ser arquivados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FORNECEDORES HOMOLOGAD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ara aquisições de produtos ou serviços que a Samsonite já possui negociação fixa ou contrato assinado, não é necessário realizar o fluxo de cadastro. Todos os colaboradores podem acessar o fornecedor homologado diretamente, respeitando as alçadas de aprovação. Abaixo um quadro dos atuais homologados, e seus contatos encontram-se no anexo 8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5387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845"/>
      </w:tblGrid>
      <w:tr>
        <w:trPr>
          <w:trHeight w:val="3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terial de escritório</w:t>
            </w:r>
          </w:p>
        </w:tc>
        <w:tc>
          <w:tcPr>
            <w:tcW w:w="2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Gimba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axi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99 Taxis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Agência de viagens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Dynamic Travel Group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Sacolas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Haco embalagens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NT das malas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CE embalagens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nutenção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Assist 24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a inclusão de produtos/serviços aos atuais fornecedores homologados, assim como cadastro de novos usuários nos portais eletrônicos (em casos de contratação de novos colaboradores ou desligamentos), o solicitante deve requerer para a área de Compr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DIÇÃO DE PAGAMENTO E DOCUMENT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omente serão contratados fornecedores que emitam documentos fiscais válidos, sendo eles Nota Fiscal de Mercadoria ou Serviço, Fatura ou Contrato de Prestação de Servi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 documentação para o pagamento e o Pedido de Compras aprovado pelo Gestor conforme alçada de aprovação chegará ao Departamento Financeiro e-mail, com a indicação da conta contábil e do centro de custo, no mínimo, 30 dias antes do venci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49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As notas fiscais devem ser emitidas com os dados cadastrais da filial onde o serviço foi prestado ou que fará uso dos produtos ou materiais comprados (anexo 5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49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10. ADIANTAMEN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49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Toda solicitação de adiantamento deverá ser aprovada pela diretoria da área e posteriormente pelo diretor financeiro ou Controller. O adiantamento só poderá ser feito após a aprovação da contratação e assinatura do contrato, onde a condição para aquisição do bem ou serviço seja o adiantamento de um percentual do valor total do bem ou serviço. Exceções deverão ser aprovados pelo Diretor Financeiro Reg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49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Para o processo de adiantamento deverá ser apresentado recibo do fornecedor em papel timbrado e assinado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pós a conclusão dos serviços ou entrega dos produtos o fornecedor deverá emitir uma Nota Fiscal que deverá ser entregue ao Financeiro para escrituração Contábil/Fiscal.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TRA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Aquisição de materiais indiretos ou serviços que se dão de forma recorrente, por períodos longos, ou que apresentem riscos jurídicos para a empresa, deverão ser formalizados por contrato, validado por advogados, e assinado por todas as partes envolvidas, com firma reconhecida em cartório. A minuta de contrato deverá ser direcionada à Finanças, que direcionará aos escritórios parceiros.</w:t>
      </w:r>
    </w:p>
    <w:p>
      <w:pPr>
        <w:pStyle w:val="PargrafodaLista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s vias originais dos contratos de fornecimento ou prestação de serviço devem ser arquivadas pelo Departamento Financeiro que disponibilizará a versão digital para compartilhamento. Adicionalmente, assim como a aprovação de pagamentos, também a assinatura de contratos deve respeitar a Matriz de Aprovações, sempre com a assinatura de dois Representantes Legais da Samsonite Brasil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RECEBIMENTO DE BENS E ENTREGA DE SERVIÇ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O Solicitante é responsável pela conferência de entrega dos materiais e/ou avaliação da qualidade dos serviços prestados pelos fornecedores, receber e conferir o faturamento material/serviço em questão, e encaminhar os documentos fiscais para Contas a Pagar com antecedência mínima de 30 dias antes do ven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ão se enquadram neste procedimento Compras Emergenciais, tributos e taxas e demais cobranças aprovadas pela Diretoria Financeira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MPRAS ONLINE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t-BR"/>
        </w:rPr>
      </w:pPr>
      <w:r>
        <w:rPr>
          <w:rFonts w:cs="Calibri" w:ascii="Calibri" w:hAnsi="Calibri"/>
          <w:b/>
          <w:strike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pras via web são permitidas em casos específicos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trike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scrições (cursos, eventos, workshops, etc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tens de relacionamento com Cliente (ingressos, premiações, etc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trike/>
          <w:sz w:val="22"/>
          <w:szCs w:val="22"/>
          <w:lang w:val="pt-BR"/>
        </w:rPr>
      </w:pPr>
      <w:r>
        <w:rPr>
          <w:rFonts w:cs="Calibri" w:ascii="Calibri" w:hAnsi="Calibri"/>
          <w:b/>
          <w:strike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Para compras diferentes dos itens citados acima, o solicitante deverá ter aprovação da diretoria da área solicitante, bem como da Diretoria Financeira, e realizar o pagamento via cartão de crédito corporativo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Nos casos de produtos classificados como ativo fixo, este deverá ainda ter AFE previamente aprovada. São considerados ativos os bens cuja vida útil/durabilidade seja superior à 1 (um) ano ou de valor superior à R$3.000,00 (três mil reais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Em qualquer dos casos mencionados, fornecedor deverá emitir nota fiscal em nome da SAMSONI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OMPRAS ESPECÍFICAS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a aquisições materiais ou serviços cuja qualidade/credibilidade é o fator decisivo, onde a aquisição é exclusiva de determinado fornecedor, onde não existe a possibilidade de concorrência, não se faz necessário apresentar três cotações, podendo a compra ser descentralizada desde que seja aprovada pelo Diretoria Geral Mercosul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e enquadram neste tópico, por exemplo, Google, Faceboo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COMPRAS EMERGENCIA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pras emergenciais, como por exemplo reparo urgente em loja ou eventos de marketing pontuais, a política de compras não se aplica, podendo ser realizado em caráter excepcional, desde que aprovado pelo Diretor da área solicitante e acordada a data de pagamento com a área financei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CÓDIGO DE ÉTIC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349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Fornecedores que, de alguma forma, representem a Samsonite perante autoridades governamentais, devem assinar o Termo de </w:t>
      </w:r>
      <w:r>
        <w:rPr>
          <w:rFonts w:cs="Calibri" w:ascii="Calibri" w:hAnsi="Calibri"/>
          <w:b/>
          <w:sz w:val="22"/>
          <w:szCs w:val="22"/>
          <w:lang w:val="pt-BR"/>
        </w:rPr>
        <w:t>Ciência da Política Global Anticorrupção</w:t>
      </w:r>
      <w:r>
        <w:rPr>
          <w:rFonts w:cs="Calibri" w:ascii="Calibri" w:hAnsi="Calibri"/>
          <w:sz w:val="22"/>
          <w:szCs w:val="22"/>
          <w:lang w:val="pt-BR"/>
        </w:rPr>
        <w:t xml:space="preserve"> da Samsonite (anexo 4), e o requisitante deve preencher e aprovar com o Jurídico Corporativo o </w:t>
      </w:r>
      <w:r>
        <w:rPr>
          <w:rFonts w:cs="Calibri" w:ascii="Calibri" w:hAnsi="Calibri"/>
          <w:b/>
          <w:sz w:val="22"/>
          <w:szCs w:val="22"/>
          <w:lang w:val="pt-BR"/>
        </w:rPr>
        <w:t>Questionário de Due Diligence</w:t>
      </w:r>
      <w:r>
        <w:rPr>
          <w:rFonts w:cs="Calibri" w:ascii="Calibri" w:hAnsi="Calibri"/>
          <w:sz w:val="22"/>
          <w:szCs w:val="22"/>
          <w:lang w:val="pt-BR"/>
        </w:rPr>
        <w:t xml:space="preserve"> (anexo 3). Esta documentação será arquivada juntamente com a documentação do Fornecedo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NOTA: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 Política de Procedimentos para Compras, bem como todos os anexos ao arquivo estão disponíveis na rede da Samsonite Brasil – Pasta Comum &gt;</w:t>
      </w:r>
      <w:r>
        <w:rPr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olíticas Samsonite &gt;Compras e também na intranet da Samsonite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http://intranet.samsonite.com.br/biblioteca/area/compras/manuais/8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NEXO 1 – FORMULÁRIO DE CADASTRO DE FORNECEDOR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55pt" filled="f" o:ole="">
            <v:imagedata r:id="rId4" o:title=""/>
          </v:shape>
          <o:OLEObject Type="Embed" ProgID="" ShapeID="ole_rId3" DrawAspect="Icon" ObjectID="_89849302" r:id="rId3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6166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ANEXO 2 – AFE (Authorization For Expenditure)</w:t>
      </w:r>
    </w:p>
    <w:p>
      <w:pPr>
        <w:pStyle w:val="Normal"/>
        <w:ind w:left="1080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1080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lang w:val="en-US" w:eastAsia="en-US"/>
        </w:rPr>
        <w:drawing>
          <wp:inline distT="0" distB="0" distL="0" distR="0">
            <wp:extent cx="6515100" cy="6534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NEXO 3 – DUE DILLIGENCE CHECK LIS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  <w:lang w:val="pt-BR"/>
        </w:rPr>
      </w:pPr>
      <w:r>
        <w:rPr>
          <w:lang w:val="pt-BR"/>
        </w:rPr>
        <w:t xml:space="preserve">                                                                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55pt;height:50.2pt" filled="f" o:ole="">
            <v:imagedata r:id="rId8" o:title=""/>
          </v:shape>
          <o:OLEObject Type="Embed" ProgID="" ShapeID="ole_rId7" DrawAspect="Icon" ObjectID="_604868343" r:id="rId7"/>
        </w:object>
      </w:r>
    </w:p>
    <w:p>
      <w:pPr>
        <w:pStyle w:val="Normal"/>
        <w:ind w:left="1080" w:hanging="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NEXO 4 – TERMO ANTICORRUPÇÃO</w:t>
      </w:r>
    </w:p>
    <w:p>
      <w:pPr>
        <w:pStyle w:val="Normal"/>
        <w:ind w:left="1080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</w:t>
      </w:r>
      <w:bookmarkStart w:id="0" w:name="_1551251851"/>
      <w:bookmarkEnd w:id="0"/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5pt;height:50.2pt" filled="f" o:ole="">
            <v:imagedata r:id="rId10" o:title=""/>
          </v:shape>
          <o:OLEObject Type="Embed" ProgID="" ShapeID="ole_rId9" DrawAspect="Icon" ObjectID="_1984599561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55pt;height:50.2pt" filled="f" o:ole="">
            <v:imagedata r:id="rId12" o:title=""/>
          </v:shape>
          <o:OLEObject Type="Embed" ProgID="" ShapeID="ole_rId11" DrawAspect="Icon" ObjectID="_966610660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55pt;height:50.2pt" filled="f" o:ole="">
            <v:imagedata r:id="rId14" o:title=""/>
          </v:shape>
          <o:OLEObject Type="Embed" ProgID="" ShapeID="ole_rId13" DrawAspect="Icon" ObjectID="_460781954" r:id="rId13"/>
        </w:object>
      </w:r>
    </w:p>
    <w:p>
      <w:pPr>
        <w:pStyle w:val="Normal"/>
        <w:ind w:left="1134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NEXO 5 – DADOS CADASTRAI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7pt;height:49.85pt" filled="f" o:ole="">
            <v:imagedata r:id="rId16" o:title=""/>
          </v:shape>
          <o:OLEObject Type="Embed" ProgID="" ShapeID="ole_rId15" DrawAspect="Icon" ObjectID="_953981455" r:id="rId15"/>
        </w:objec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NEXO 6 – MATRIZ DE APROVAÇÕES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9.85pt" filled="f" o:ole="">
            <v:imagedata r:id="rId18" o:title=""/>
          </v:shape>
          <o:OLEObject Type="Embed" ProgID="" ShapeID="ole_rId17" DrawAspect="Icon" ObjectID="_2074425984" r:id="rId17"/>
        </w:object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284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i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693"/>
      <w:gridCol w:w="2164"/>
    </w:tblGrid>
    <w:tr>
      <w:trPr>
        <w:trHeight w:val="755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989" w:hanging="0"/>
            <w:rPr/>
          </w:pPr>
          <w:r>
            <w:rPr>
              <w:rFonts w:eastAsia="Erie;Calibri" w:cs="Erie;Calibri" w:ascii="Erie;Calibri" w:hAnsi="Erie;Calibri"/>
              <w:b/>
              <w:sz w:val="22"/>
              <w:lang w:val="pt-BR"/>
            </w:rPr>
            <w:t xml:space="preserve">                                                </w:t>
          </w:r>
        </w:p>
        <w:p>
          <w:pPr>
            <w:pStyle w:val="Normal"/>
            <w:ind w:right="-2845" w:hanging="0"/>
            <w:rPr>
              <w:rFonts w:ascii="Calibri" w:hAnsi="Calibri" w:cs="Calibri"/>
              <w:b/>
              <w:b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Erie;Calibri" w:cs="Erie;Calibri" w:ascii="Erie;Calibri" w:hAnsi="Erie;Calibri"/>
              <w:b/>
              <w:sz w:val="22"/>
              <w:lang w:val="pt-BR"/>
            </w:rPr>
            <w:t xml:space="preserve">                              </w:t>
          </w:r>
          <w:r>
            <w:rPr>
              <w:rFonts w:cs="Calibri" w:ascii="Calibri" w:hAnsi="Calibri"/>
              <w:b/>
              <w:lang w:val="pt-BR"/>
            </w:rPr>
            <w:t>POLÍTICAS DE COMPRAS</w:t>
          </w:r>
        </w:p>
        <w:p>
          <w:pPr>
            <w:pStyle w:val="Normal"/>
            <w:ind w:right="-2845" w:hanging="0"/>
            <w:jc w:val="center"/>
            <w:rPr>
              <w:rFonts w:ascii="Calibri" w:hAnsi="Calibri" w:cs="Calibri"/>
              <w:b/>
              <w:b/>
              <w:lang w:val="pt-BR"/>
            </w:rPr>
          </w:pPr>
          <w:r>
            <w:rPr>
              <w:rFonts w:cs="Calibri" w:ascii="Calibri" w:hAnsi="Calibri"/>
              <w:b/>
              <w:lang w:val="pt-BR"/>
            </w:rPr>
            <w:t>INDIRETOS, SERVIÇOS &amp; CAPEX</w:t>
          </w:r>
        </w:p>
        <w:p>
          <w:pPr>
            <w:pStyle w:val="Normal"/>
            <w:ind w:right="-2845" w:hanging="0"/>
            <w:rPr>
              <w:rFonts w:ascii="Calibri" w:hAnsi="Calibri" w:cs="Calibri"/>
              <w:b/>
              <w:b/>
              <w:sz w:val="24"/>
              <w:szCs w:val="24"/>
              <w:lang w:val="pt-BR"/>
            </w:rPr>
          </w:pPr>
          <w:r>
            <w:rPr>
              <w:rFonts w:cs="Calibri" w:ascii="Calibri" w:hAnsi="Calibri"/>
              <w:b/>
              <w:sz w:val="24"/>
              <w:szCs w:val="24"/>
              <w:lang w:val="pt-BR"/>
            </w:rPr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197" w:right="-1989" w:hanging="1197"/>
            <w:jc w:val="center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</w:tc>
      <w:tc>
        <w:tcPr>
          <w:tcW w:w="21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pt-BR" w:eastAsia="es-MX"/>
            </w:rPr>
          </w:pPr>
          <w:r>
            <w:rPr>
              <w:sz w:val="24"/>
              <w:szCs w:val="24"/>
              <w:lang w:val="pt-BR" w:eastAsia="es-MX"/>
            </w:rPr>
          </w:r>
        </w:p>
      </w:tc>
    </w:tr>
    <w:tr>
      <w:trPr>
        <w:trHeight w:val="549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ONTEÚDO</w:t>
          </w:r>
        </w:p>
        <w:p>
          <w:pPr>
            <w:pStyle w:val="Normal"/>
            <w:rPr>
              <w:rStyle w:val="Hps"/>
              <w:rFonts w:ascii="Calibri" w:hAnsi="Calibri" w:cs="Arial"/>
              <w:color w:val="222222"/>
              <w:sz w:val="18"/>
              <w:szCs w:val="18"/>
              <w:lang w:val="pt-BR"/>
            </w:rPr>
          </w:pPr>
          <w:r>
            <w:rPr>
              <w:rStyle w:val="Hps"/>
              <w:rFonts w:cs="Arial" w:ascii="Calibri" w:hAnsi="Calibri"/>
              <w:color w:val="222222"/>
              <w:sz w:val="18"/>
              <w:szCs w:val="18"/>
              <w:lang w:val="pt-BR"/>
            </w:rPr>
            <w:t>Política e Procedimentos para Compra de Material Indireto, Serviços &amp; CAPEX</w:t>
          </w:r>
        </w:p>
        <w:p>
          <w:pPr>
            <w:pStyle w:val="Normal"/>
            <w:rPr>
              <w:rStyle w:val="Hps"/>
              <w:rFonts w:ascii="Calibri" w:hAnsi="Calibri" w:cs="Calibri"/>
              <w:b/>
              <w:b/>
              <w:color w:val="222222"/>
              <w:sz w:val="18"/>
              <w:szCs w:val="18"/>
              <w:lang w:val="pt-BR"/>
            </w:rPr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 DE EMISSAO</w:t>
          </w:r>
        </w:p>
        <w:p>
          <w:pPr>
            <w:pStyle w:val="Normal"/>
            <w:jc w:val="center"/>
            <w:rPr>
              <w:rStyle w:val="Hps"/>
              <w:rFonts w:ascii="Calibri" w:hAnsi="Calibri" w:cs="Arial"/>
              <w:color w:val="222222"/>
              <w:sz w:val="18"/>
              <w:szCs w:val="18"/>
              <w:lang w:val="pt-BR"/>
            </w:rPr>
          </w:pPr>
          <w:r>
            <w:rPr>
              <w:rStyle w:val="Hps"/>
              <w:rFonts w:cs="Arial" w:ascii="Calibri" w:hAnsi="Calibri"/>
              <w:color w:val="222222"/>
              <w:sz w:val="18"/>
              <w:szCs w:val="18"/>
              <w:lang w:val="pt-BR"/>
            </w:rPr>
            <w:t>SETEMBRO 2021</w:t>
          </w:r>
        </w:p>
        <w:p>
          <w:pPr>
            <w:pStyle w:val="Normal"/>
            <w:jc w:val="center"/>
            <w:rPr>
              <w:rStyle w:val="Hps"/>
              <w:rFonts w:ascii="Calibri" w:hAnsi="Calibri" w:cs="Calibri"/>
              <w:color w:val="222222"/>
              <w:sz w:val="18"/>
              <w:szCs w:val="18"/>
              <w:lang w:val="pt-BR"/>
            </w:rPr>
          </w:pPr>
          <w:r>
            <w:rPr/>
          </w:r>
        </w:p>
      </w:tc>
      <w:tc>
        <w:tcPr>
          <w:tcW w:w="216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Style w:val="Hps"/>
              <w:rFonts w:ascii="Calibri" w:hAnsi="Calibri" w:cs="Arial"/>
              <w:color w:val="222222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VERSÃO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611" w:hRule="atLeast"/>
      </w:trPr>
      <w:tc>
        <w:tcPr>
          <w:tcW w:w="606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SPONSÁVEL POR COMPRAS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alista de Compra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APROVADO POR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icardo Sales</w:t>
          </w:r>
        </w:p>
      </w:tc>
      <w:tc>
        <w:tcPr>
          <w:tcW w:w="216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8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565910" cy="8197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" r="-1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19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CabealhoChar">
    <w:name w:val="Cabeçalho Char"/>
    <w:qFormat/>
    <w:rPr>
      <w:lang w:val="es-ES"/>
    </w:rPr>
  </w:style>
  <w:style w:type="character" w:styleId="RodapChar">
    <w:name w:val="Rodapé Char"/>
    <w:qFormat/>
    <w:rPr>
      <w:lang w:val="es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"/>
    </w:rPr>
  </w:style>
  <w:style w:type="character" w:styleId="AssuntodocomentrioChar">
    <w:name w:val="Assunto do comentário Ch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/>
    <w:rPr>
      <w:b/>
      <w:color w:val="0000FF"/>
    </w:rPr>
  </w:style>
  <w:style w:type="paragraph" w:styleId="Recuodecorpodetexto2">
    <w:name w:val="Recuo de corpo de texto 2"/>
    <w:basedOn w:val="Normal"/>
    <w:qFormat/>
    <w:pPr>
      <w:ind w:left="708" w:hanging="0"/>
    </w:pPr>
    <w:rPr>
      <w:color w:val="FF0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Recuodecorpodetexto3">
    <w:name w:val="Recuo de corpo de texto 3"/>
    <w:basedOn w:val="Normal"/>
    <w:qFormat/>
    <w:pPr>
      <w:ind w:left="14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amsonite.com.br/biblioteca/area/compras/manuais/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45:00Z</dcterms:created>
  <dc:creator>JURAFAB</dc:creator>
  <dc:description/>
  <cp:keywords/>
  <dc:language>en-US</dc:language>
  <cp:lastModifiedBy>Carla Santin</cp:lastModifiedBy>
  <cp:lastPrinted>2019-10-07T11:43:00Z</cp:lastPrinted>
  <dcterms:modified xsi:type="dcterms:W3CDTF">2021-09-10T19:40:00Z</dcterms:modified>
  <cp:revision>6</cp:revision>
  <dc:subject/>
  <dc:title>I</dc:title>
</cp:coreProperties>
</file>